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369B3"/>
        </w:rPr>
        <w:t xml:space="preserve">             </w:t>
      </w:r>
      <w:r>
        <w:rPr/>
        <w:b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УТВЕРЖДАЮ:                                                                                                Принят </w:t>
      </w:r>
    </w:p>
    <w:p>
      <w:pPr>
        <w:pStyle w:val="Normal"/>
        <w:rPr/>
      </w:pPr>
      <w:r>
        <w:rPr/>
        <w:t xml:space="preserve">Директор  МКОУ  «Хпеджская СОШ»                                                 на общем собрании  </w:t>
      </w:r>
    </w:p>
    <w:p>
      <w:pPr>
        <w:pStyle w:val="Normal"/>
        <w:rPr/>
      </w:pPr>
      <w:r>
        <w:rPr/>
        <w:t xml:space="preserve">________Исмаилова И. С.                                                                       коллектива школы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"__" _________ 2018 г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риказ №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методическом объединении учителей-предметников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МКОУ «Хпеджская СОШ»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1. Общие положения</w:t>
      </w:r>
      <w:r>
        <w:rPr/>
        <w:br/>
        <w:t>1.1. Методическое объединение является основным структурным подразделением методической службы образовательной организации  (ОО), осуществляющим учебно-воспитательную, методическую, экспериментальную и внеурочную работу по одному или нескольким учебным предметам.</w:t>
        <w:br/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учреждении может также создаваться методическое объединение классных руководителей и т. п.</w:t>
        <w:br/>
        <w:t>1.3. Количество методических объединений и их численность определяется, исходя из необходимости комплексного решения поставленных перед образовательной организацией задач, и утверждается приказом директора образовательной организации .</w:t>
        <w:br/>
        <w:t>1.4. Методические объединения создаются, реорганизуются и ликвидируются директором</w:t>
      </w:r>
      <w:r>
        <w:rPr>
          <w:rStyle w:val="Appleconvertedspace"/>
        </w:rPr>
        <w:t> </w:t>
      </w:r>
      <w:r>
        <w:rPr/>
        <w:t>образовательной организации по представлению заместителя директора по методической работе.</w:t>
        <w:br/>
        <w:t>1.5. Методические объединения подчиняются непосредственно заместителю директора по методической работе.</w:t>
        <w:br/>
        <w:t>1.6. В своей деятельности методическое объединение руководствуется Конституцией и законами РФ, указами Президента РФ, решениями Правительства РФ, органов управления образованием всех уровней по вопросам образования и воспитания обучающихся, а также Уставом и локальными правовыми актами</w:t>
      </w:r>
      <w:r>
        <w:rPr>
          <w:rStyle w:val="Appleconvertedspace"/>
        </w:rPr>
        <w:t> </w:t>
      </w:r>
      <w:r>
        <w:rPr/>
        <w:t>образовательной организации, приказами и распоряжениями директора.</w:t>
        <w:br/>
        <w:br/>
      </w:r>
      <w:r>
        <w:rPr>
          <w:rStyle w:val="StrongEmphasis"/>
        </w:rPr>
        <w:t>2. Задачи и направления деятельности методического объединения</w:t>
      </w:r>
      <w:r>
        <w:rPr/>
        <w:br/>
        <w:t>2.1. Методическое объединение как структурное подразделение</w:t>
      </w:r>
      <w:r>
        <w:rPr>
          <w:rStyle w:val="Appleconvertedspace"/>
        </w:rPr>
        <w:t> </w:t>
      </w:r>
      <w:r>
        <w:rPr/>
        <w:t>образовательной организации</w:t>
      </w:r>
      <w:r>
        <w:rPr>
          <w:rStyle w:val="Appleconvertedspace"/>
        </w:rPr>
        <w:t> </w:t>
      </w:r>
      <w:r>
        <w:rPr/>
        <w:t>создается для решения определен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</w:t>
        <w:br/>
        <w:t>2.2. В работе методических объединений учителей в различных видах деятельности предполагается решение следующих задач:</w:t>
        <w:br/>
        <w:t>- Изучение нормативной и методической документации по вопросам образования.</w:t>
        <w:br/>
        <w:t>- Выбор школьного компонента, разработка соответствующего образовательного стандарта.</w:t>
        <w:br/>
        <w:t>- Отбор содержания и составление учебных программ по предмету с учетом вариативности и разноуровневости.</w:t>
        <w:br/>
        <w:t>- Утверждение индивидуальных планов работы по предмету.</w:t>
        <w:br/>
        <w:t>- Анализ программ элективных курсов, авторских программ и методик.</w:t>
        <w:br/>
        <w:t>- Утверждение аттестационного материала для итогового контроля в переводных классах; аттестационного материала для государственной итоговой аттестации обучающихся за курс основной и полной школы (экзамены по выбору).</w:t>
        <w:br/>
        <w:t>- Ознакомление с анализом состояния преподавания предмета по итогам внутришкольного контроля.</w:t>
        <w:br/>
        <w:t>- Работа с обучающимися по соблюдению норм и правил техники безопасности в процессе обучения; разработка рекомендаций по сохранению и укреплению здоровья школьников в процессе изучения образовательных дисциплин.</w:t>
        <w:br/>
        <w:t>- Взаимопосещение уроков по определенной тематике с последующим анализом и самоанализом достигнутых результатов.</w:t>
        <w:br/>
        <w:t>- Организация открытых уроков по определенной теме с целью ознакомления с методическими разработками сложных разделов программ.</w:t>
        <w:br/>
        <w:t>- Изучение актуального педагогического опыта.</w:t>
        <w:br/>
        <w:t>- Экспериментальная работа по предмету.</w:t>
        <w:br/>
        <w:t>- Организация исследовательской деятельности обучающихся по смежным образовательным дисциплинам.</w:t>
        <w:br/>
        <w:t>- Выработка единых требований в оценке результатов освоения программы на основе разработанных образовательных стандартов по предмету.</w:t>
        <w:br/>
        <w:t>- Разработка системы промежуточной и итоговой аттестации обучающихся (тематическая, семестровая, зачетная и т. д.).</w:t>
        <w:br/>
        <w:t>- Ознакомление с методическими разработками по предмету, анализ методики преподавания предмета.</w:t>
        <w:br/>
        <w:t>- Отчеты о профессиональном самообразовании, работа педагогов по повышению квалификации в институтах (университетах), отчеты о творческих командировках.</w:t>
        <w:br/>
        <w:t>- Организация и проведение предметных недель (декад и т. д.) в образовательной организации; организация и проведение I этапа Всероссийских предметных олимпиад, конкурсов, смотров; организация внеклассной работы по предмету с обучающимися (факультативные и элективные курсы, кружки, секции и др.).</w:t>
        <w:br/>
        <w:t>- Укрепление материальной базы и приведение средств обучения, в т. ч. учебно-наглядных пособий по предмету, в соответствие с современными требованиями к образованию.</w:t>
        <w:br/>
        <w:t>2.3. Методическое объединение:</w:t>
        <w:br/>
        <w:t>- Проводит первоначальную экспертизу изменений, вносимых преподавателями в учебные программы.</w:t>
        <w:br/>
        <w:t>- Изучает и обобщает опыт преподавания учебных дисциплин.</w:t>
        <w:br/>
        <w:t>- Организует внеклассную деятельность обучающихся по предмету.</w:t>
        <w:br/>
        <w:t>- Принимает решение о подготовке методических рекомендаций в помощь учителям.</w:t>
        <w:br/>
        <w:t>- Организует разработку методических рекомендаций для обучающихся и их родителей в целях наилучшего усвоения соответствующих предметов и курсов, повышения культуры учебного труда.</w:t>
        <w:br/>
        <w:t>- Рекомендует учителям различные формы повышения квалификации.</w:t>
        <w:br/>
        <w:t>- Организует работу наставников с молодыми спе</w:t>
        <w:softHyphen/>
        <w:t>циалистами и малоопытными учителями.</w:t>
        <w:br/>
        <w:t>- Разрабатывает положения о конкурсах, олимпиадах, предметных неделях (месячниках) и организует их проведение.</w:t>
        <w:br/>
        <w:br/>
      </w:r>
      <w:r>
        <w:rPr>
          <w:rStyle w:val="StrongEmphasis"/>
        </w:rPr>
        <w:t>3. Основные формы работы методического объединения</w:t>
      </w:r>
      <w:r>
        <w:rPr/>
        <w:br/>
        <w:t>Основными формами работы методического объединения являются:</w:t>
        <w:br/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  <w:br/>
        <w:t>3.2. Круглые столы, совещания и семинары по учебно-методическим вопросам, творческие отчеты учителей и т.п.</w:t>
        <w:br/>
        <w:t>3.3. Заседания методических объединений по вопросам методики обучения и воспитания обучающихся.</w:t>
        <w:br/>
        <w:t>3.4. Открытые уроки и внеклассные мероприятия по предмету.</w:t>
        <w:br/>
        <w:t>3.5. Лекции, доклады, сообщения и дискуссии по методике обучения и воспитания, вопросам общей педагогики и психологии.</w:t>
        <w:br/>
        <w:t>3.6. Изучение и реализация в учебно-воспитательном процессе требований нормативных документов, актуального педагогического опыта.</w:t>
        <w:br/>
        <w:t>3.7. Проведение предметных и методических недель.</w:t>
        <w:br/>
        <w:t>3.8. Взаимопосещение уроков педагогами с последующим анализом проблем и рекомендациями по решению выдвинутых проблем обучения и воспитания.</w:t>
        <w:br/>
        <w:br/>
      </w:r>
      <w:r>
        <w:rPr>
          <w:rStyle w:val="StrongEmphasis"/>
        </w:rPr>
        <w:t>4. Порядок работы методического объединения</w:t>
      </w:r>
      <w:r>
        <w:rPr/>
        <w:br/>
        <w:t>4.1. Возглавляет методическое объединение руководитель, назначаемый директором</w:t>
      </w:r>
      <w:r>
        <w:rPr>
          <w:rStyle w:val="Appleconvertedspace"/>
        </w:rPr>
        <w:t> </w:t>
      </w:r>
      <w:r>
        <w:rPr/>
        <w:t>образовательной организации</w:t>
      </w:r>
      <w:r>
        <w:rPr>
          <w:rStyle w:val="Appleconvertedspace"/>
        </w:rPr>
        <w:t> </w:t>
      </w:r>
      <w:r>
        <w:rPr/>
        <w:t>из числа наиболее опытных педаго</w:t>
        <w:softHyphen/>
        <w:t>гов, по согласованию с членами методического объединения.</w:t>
        <w:br/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образовательной организации.</w:t>
        <w:br/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>вестность заместителя директора по методической работе.</w:t>
        <w:br/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  <w:br/>
        <w:t>4.5. При рассмотрении вопросов, затрагивающих тематику или интересы других методических объединений, на заседания необхо</w:t>
        <w:softHyphen/>
        <w:t>димо приглашать их руководителей (учителей).</w:t>
        <w:br/>
        <w:t>4.6. Контроль деятельности методических объединений осуществляет директор</w:t>
      </w:r>
      <w:r>
        <w:rPr>
          <w:rStyle w:val="Appleconvertedspace"/>
        </w:rPr>
        <w:t> </w:t>
      </w:r>
      <w:r>
        <w:rPr/>
        <w:t>образовательной организации, его заместители по методической, учебно-воспитательной работе в соответствии с планами методической работы школы и внутришкольного контроля.</w:t>
        <w:br/>
        <w:br/>
      </w:r>
      <w:r>
        <w:rPr>
          <w:rStyle w:val="StrongEmphasis"/>
        </w:rPr>
        <w:t>5. Документация методического объединения</w:t>
      </w:r>
      <w:r>
        <w:rPr/>
        <w:br/>
        <w:t>К документации методического объединения относятся:</w:t>
        <w:br/>
        <w:t>- Положение о методическом объединении.</w:t>
        <w:br/>
        <w:t>- 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, домашний телефон).</w:t>
        <w:br/>
        <w:t>- Анализ работы за прошедший учебный год.</w:t>
        <w:br/>
        <w:t>- Задачи методического объединения на текущий учебный год.</w:t>
        <w:br/>
        <w:t>- Тема методической работы, ее цель, приоритетные направления и задачи на новый учебный год.</w:t>
        <w:br/>
        <w:t>- План работы методического объединения на текущий учебный год.</w:t>
        <w:br/>
        <w:t>- План-сетка работы методического объединения на каждый месяц.</w:t>
        <w:br/>
        <w:t>- Сведения о темах самообразования учителей методического объединения.</w:t>
        <w:br/>
        <w:t>- Перспективный план аттестации учителей методического объединения.</w:t>
        <w:br/>
        <w:t>- График прохождения аттестации учителей методического объединения на текущий год.</w:t>
        <w:br/>
        <w:t>- Перспективный план повышения квалификации учителей методического объединения.</w:t>
        <w:br/>
        <w:t>- График повышения квалификации учителей методического объединения на текущий год.</w:t>
        <w:br/>
        <w:t>- График проведения текущих контрольных работ (вносят сами учителя или председатели методических объединений. Цель: предупреждение перегрузок обучающихся - не более одной контрольной работы в день).</w:t>
        <w:br/>
        <w:t>- График административных контрольных работ на четверть.</w:t>
        <w:br/>
        <w:t>- График проведения открытых уроков и внеклассных мероприятий по предмету учителями методического объединения (утверждается директором</w:t>
      </w:r>
      <w:r>
        <w:rPr>
          <w:rStyle w:val="Appleconvertedspace"/>
        </w:rPr>
        <w:t> </w:t>
      </w:r>
      <w:r>
        <w:rPr/>
        <w:t>образовательной организации).</w:t>
        <w:br/>
        <w:t>- Материалы актуального педагогического опыта учителей.</w:t>
        <w:br/>
        <w:t>- Сведения о профессиональных потребностях учителей методического объединения (по итогам диагностики).</w:t>
        <w:br/>
        <w:t>- План проведения методической недели (если методическое объединение проводит самостоятельно).</w:t>
        <w:br/>
        <w:t>- Программы (авторские по предмету, факультативов, кружков, элективных курсов).</w:t>
        <w:br/>
        <w:t>- Информация об учебных программах и их учебно-методическом обеспечении по предмету.</w:t>
        <w:br/>
        <w:t>- Календарно-тематическое планирование (по предмету, по индивидуальным, факультативным занятиям, кружкам по предмету).</w:t>
        <w:br/>
        <w:t>- План работы с молодыми и вновь прибывшими специалистами.</w:t>
        <w:br/>
        <w:t>- План проведения предметной недели.</w:t>
        <w:br/>
        <w:t>- Результаты внутришкольного контроля (экспресс - информационные и аналитические справки), результаты диагностики педагогов и обучающихся.</w:t>
        <w:br/>
        <w:t xml:space="preserve">- Протоколы заседаний методического объединения. </w:t>
        <w:br/>
        <w:br/>
      </w:r>
      <w:r>
        <w:rPr>
          <w:rStyle w:val="StrongEmphasis"/>
        </w:rPr>
        <w:t>6. Права методического объединения</w:t>
      </w:r>
      <w:r>
        <w:rPr/>
        <w:br/>
        <w:t>Методическое объединение имеет право:</w:t>
        <w:br/>
        <w:t>- Готовить предложения и рекомендовать учителей для повышения квалификационного разряда.</w:t>
        <w:br/>
        <w:t>- Выдвигать предложения об улучшении учебного процесса в</w:t>
      </w:r>
      <w:r>
        <w:rPr>
          <w:rStyle w:val="Appleconvertedspace"/>
        </w:rPr>
        <w:t> </w:t>
      </w:r>
      <w:r>
        <w:rPr/>
        <w:t>образовательной организации.</w:t>
        <w:br/>
        <w:t>- Ставить вопрос о публикации материалов о передовом педагогическом опыте, накопленном в методическом объединении.</w:t>
        <w:br/>
        <w:t>- Ставить вопрос перед администрацией</w:t>
      </w:r>
      <w:r>
        <w:rPr>
          <w:rStyle w:val="Appleconvertedspace"/>
        </w:rPr>
        <w:t> </w:t>
      </w:r>
      <w:r>
        <w:rPr/>
        <w:t>образовательной организации</w:t>
      </w:r>
      <w:r>
        <w:rPr>
          <w:rStyle w:val="Appleconvertedspace"/>
        </w:rPr>
        <w:t> </w:t>
      </w:r>
      <w:r>
        <w:rPr/>
        <w:t>о поощрении учителей методического объединения за активное участие в экспериментальной деятельности.</w:t>
        <w:br/>
        <w:t>- Рекомендовать учителям различные формы повышения квалификации.</w:t>
        <w:br/>
        <w:t>- Обращаться за консультациями по проблемам учебной дея</w:t>
        <w:softHyphen/>
        <w:t>тельности и воспитания обучающихся к директору организации.</w:t>
        <w:br/>
        <w:t>- Вносить предложения по организации и содержанию аттестации учителей.</w:t>
        <w:br/>
        <w:t>- Выдвигать от методического объединения учителей для участия в профессиональных конкурсах.</w:t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8:00Z</dcterms:created>
  <dc:creator>Admin</dc:creator>
  <dc:description/>
  <cp:keywords/>
  <dc:language>en-US</dc:language>
  <cp:lastModifiedBy>ф</cp:lastModifiedBy>
  <cp:lastPrinted>2014-04-28T14:03:00Z</cp:lastPrinted>
  <dcterms:modified xsi:type="dcterms:W3CDTF">2018-12-14T07:38:00Z</dcterms:modified>
  <cp:revision>2</cp:revision>
  <dc:subject/>
  <dc:title>Положение о методическом объединении учителей-предметников</dc:title>
</cp:coreProperties>
</file>