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УТВЕРЖДАЮ                                                                                                                                                                                                                          ПРИНЯТА</w:t>
      </w:r>
    </w:p>
    <w:p>
      <w:pPr>
        <w:pStyle w:val="Normal"/>
        <w:rPr/>
      </w:pPr>
      <w:r>
        <w:rPr/>
        <w:t xml:space="preserve">директор МКОУ «Хпеджская СОШ»                                                                                                                                                             Педагогическим советом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_______________ И. С. Исмаилова                                                                                                                                                     протокол № __  от «__»_________ 201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МКОУ «Хпеджская С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на 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модернизации  российск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(миссия)</w:t>
      </w:r>
      <w:r>
        <w:rPr>
          <w:rFonts w:cs="Times New Roman" w:ascii="Times New Roman" w:hAnsi="Times New Roman"/>
          <w:sz w:val="24"/>
          <w:szCs w:val="24"/>
        </w:rPr>
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этого в 2018– 2019 учебном году  МКОУ «Хпеджская СОШ» стави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УВП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начального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br/>
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основного общего  образования являются:</w:t>
      </w:r>
      <w:r>
        <w:rPr>
          <w:rFonts w:cs="Times New Roman" w:ascii="Times New Roman" w:hAnsi="Times New Roman"/>
          <w:sz w:val="24"/>
          <w:szCs w:val="24"/>
        </w:rPr>
        <w:br/>
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среднего (полного)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 предназначена удовлетворить потребности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узов и средне-специальных учебных заведений</w:t>
      </w:r>
      <w:r>
        <w:rPr>
          <w:rFonts w:cs="Times New Roman" w:ascii="Times New Roman" w:hAnsi="Times New Roman"/>
          <w:sz w:val="24"/>
          <w:szCs w:val="24"/>
        </w:rPr>
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принимателей  и рынка труда</w:t>
      </w:r>
      <w:r>
        <w:rPr>
          <w:rFonts w:cs="Times New Roman" w:ascii="Times New Roman" w:hAnsi="Times New Roman"/>
          <w:sz w:val="24"/>
          <w:szCs w:val="24"/>
        </w:rPr>
        <w:t xml:space="preserve"> – в притоке новых ресурсов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а </w:t>
      </w:r>
      <w:r>
        <w:rPr>
          <w:rFonts w:cs="Times New Roman" w:ascii="Times New Roman" w:hAnsi="Times New Roman"/>
          <w:sz w:val="24"/>
          <w:szCs w:val="24"/>
        </w:rPr>
        <w:t xml:space="preserve"> – в социальной адаптации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ой баз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программы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документы МО и науки РФ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ще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и локальные акты шко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мерные основные  образовательные  программы всех видов ступеней школьного 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мерные учебные предметные программы, кур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ицензия школ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ормативные документы МО Курахского район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разовательных учреждениях 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разработке образовательной программы учтены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готовности учителей к реализации  образовательных программ: 42педагогических работников (34 с высшим образованием), 12 с высшей квалификационной категорией, 2 - с первой, ,19 соответствие занимаемой должности, 9 без категории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1 компьютерный класс, всего в школе 61 компьютеров,  из них 53 используется в образовательном процессе, 7 компьютеров подключены к сети Интернет; спортивный зал,</w:t>
      </w:r>
      <w:r>
        <w:rPr>
          <w:rFonts w:cs="Times New Roman" w:ascii="Times New Roman" w:hAnsi="Times New Roman"/>
          <w:sz w:val="24"/>
          <w:szCs w:val="24"/>
        </w:rPr>
        <w:t xml:space="preserve"> стадион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пределяет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цели и содержание образовательного процесса, особенности их раскрытия через содержание учебных предметов и педагогических технологий;                                                                                                                                                                                                                                         -  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 освоения образовательной программ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rFonts w:cs="Times New Roman" w:ascii="Times New Roman" w:hAnsi="Times New Roman"/>
          <w:i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ровень образования, достаточный для успешной социализации.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развитие сети внеклассной работ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Хпеджская СОШ», реализующей программы обще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О РФ от 05.03.04г. № 1089 «Об утверждении федерального компонента государственного стандарта образования»,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исьмо М</w:t>
      </w:r>
      <w:r>
        <w:rPr>
          <w:rFonts w:cs="Times New Roman" w:ascii="Times New Roman" w:hAnsi="Times New Roman"/>
          <w:sz w:val="24"/>
          <w:szCs w:val="24"/>
        </w:rPr>
        <w:t>О РФ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19.04.2011 №03-235 «О введении федерального государственного образовательного стандарта обще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О РФ от 30.08.2011 № 889 «О внесении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 от 06.04.2010г. № 1580-03-05/30 «О внесении комплексного курса «Основы религиозных культур и светской этики»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Санитарно-эпидемиологических требований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Главным санитарным врач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0 г. N 189 г.</w:t>
      </w:r>
      <w:r>
        <w:rPr>
          <w:rFonts w:cs="Times New Roman" w:ascii="Times New Roman" w:hAnsi="Times New Roman"/>
          <w:sz w:val="24"/>
          <w:szCs w:val="24"/>
        </w:rPr>
        <w:t>, зарегистрированных в Минюсте РФ 3.03.2011 № 19993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реализацию федерального компонента государственных образовательных стандартов второго поколения в 1 – 4 классах, первого поколения в  5-9-кл и 10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8-2019 г следующий ви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5220"/>
      </w:tblGrid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- 26.10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- 06.11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-31.12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 – 10.01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 – 19.03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аникулы (1 к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 - 18.02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 – 31.03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(1,9,11к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 – 25.05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 –31.05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 – 20.06.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Times New Roman" w:hAnsi="Times New Roman"/>
          <w:b/>
          <w:bCs/>
          <w:sz w:val="24"/>
          <w:szCs w:val="24"/>
        </w:rPr>
        <w:t xml:space="preserve">Предметом деятельности школы </w:t>
      </w:r>
      <w:r>
        <w:rPr>
          <w:rFonts w:cs="Mangal" w:ascii="Times New Roman" w:hAnsi="Times New Roman"/>
          <w:bCs/>
          <w:sz w:val="24"/>
          <w:szCs w:val="24"/>
        </w:rPr>
        <w:t>является реализация общеобразовательных программ</w:t>
      </w:r>
      <w:r>
        <w:rPr>
          <w:rFonts w:cs="Mangal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– основное общее образование (нормативный срок освоения 5 лет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Школа самостоятельна в выборе системы оценок</w:t>
      </w:r>
      <w:r>
        <w:rPr>
          <w:rFonts w:cs="Times New Roman" w:ascii="Times New Roman" w:hAnsi="Times New Roman"/>
          <w:sz w:val="24"/>
          <w:szCs w:val="24"/>
        </w:rPr>
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,  «Положение о проведении промежуточного контроля в переводных классах», «Положение о безотметочном обучении» 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ядок приёма</w:t>
      </w:r>
      <w:r>
        <w:rPr>
          <w:rFonts w:cs="Times New Roman" w:ascii="Times New Roman" w:hAnsi="Times New Roman"/>
          <w:sz w:val="24"/>
          <w:szCs w:val="24"/>
        </w:rPr>
        <w:t xml:space="preserve"> учащихся в школу определяется учредителем, Уставом школы и «Правила приема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Mangal" w:ascii="Times New Roman" w:hAnsi="Times New Roman"/>
          <w:b/>
          <w:b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ачество основных видов деятельности. Возможности и ресурсы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ебного процесса;  - методический потенциал;  - организация воспитательного процесса;- содержание образования;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финансовые условия; - потенциал педагогических кадров; - управление образовательным учреждением и образовательным процессом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чество результатов деятельности. 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бученность учащихся и выпускников;  - воспитанность учащихся и выпускников школы;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стные достижения педагогов; - результаты совершенствования образовательного процесса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эффективность деятельности шко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оценке качества образования играют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</w:t>
      </w:r>
      <w:r>
        <w:rPr>
          <w:rFonts w:cs="Times New Roman" w:ascii="Times New Roman" w:hAnsi="Times New Roman"/>
          <w:sz w:val="24"/>
          <w:szCs w:val="24"/>
        </w:rPr>
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татистических данных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е оцени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, решения и оценки официальных структур управления муниципального, регионального, федеральн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ми по каждому предмету разрабатываются рабоч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е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тандарта общего образования по предмету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данному предмету по завершении освоения каждого этапа и программы в целом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образовательной программы, включая тематику практических занятий по предмет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DejaVu Sans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Учебный план </w:t>
      </w: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>МКОУ «</w:t>
      </w:r>
      <w:r>
        <w:rPr>
          <w:rFonts w:cs="Times New Roman" w:ascii="Times New Roman" w:hAnsi="Times New Roman"/>
          <w:b/>
          <w:sz w:val="24"/>
          <w:szCs w:val="24"/>
        </w:rPr>
        <w:t>Хпедж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чального общего образова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ая ступень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для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</w:t>
      </w: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разработан н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а основе  Регионального базисного учебного плана общеобразовательных учреждений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5 учебных недель.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, большая перемена:  15 мин после третьего урока с обязательным выходом на улицу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Обучение ведется в режиме шестидневной учебной недели.(для 1 класса – 5 дней)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редмет </w:t>
      </w: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«Окружающий мир (человек, природа, общество)»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изучается с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по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 по 1-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Шахматы,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ые на обеспечение всеобщей грамотности, изучаются в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о внеурочное время, часы, отведенные для внеурочной деятельности распределены по шахматам  и техническому кружку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 4-ом классе в течение года  ведётся  курс «Основы религиозных культур и светской этики» в  количестве 34 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введен во всех классах третий час физической культуры.</w:t>
      </w:r>
    </w:p>
    <w:p>
      <w:pPr>
        <w:pStyle w:val="Normal"/>
        <w:spacing w:lineRule="auto" w:line="240" w:before="28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32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7,5 – 10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 в общеобразовательной школы,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готовности к освоению программы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явительный порядок (в соответствии с правилами приема 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Начальное общее образование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(годовой план)</w:t>
      </w:r>
    </w:p>
    <w:p>
      <w:pPr>
        <w:pStyle w:val="Normal"/>
        <w:spacing w:lineRule="auto" w:line="240" w:before="280" w:after="28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566"/>
      </w:tblGrid>
      <w:tr>
        <w:trPr>
          <w:trHeight w:val="241" w:hRule="atLeast"/>
          <w:cantSplit w:val="true"/>
        </w:trPr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лезгинский) язык и литератур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362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 и ИЗО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*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21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  <w:tr>
        <w:trPr>
          <w:trHeight w:val="604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83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 ч )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  <w:r>
        <w:rPr>
          <w:rFonts w:cs="Arial" w:ascii="Arial" w:hAnsi="Arial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3"/>
        <w:gridCol w:w="45"/>
        <w:gridCol w:w="194"/>
        <w:gridCol w:w="2945"/>
        <w:gridCol w:w="42"/>
        <w:gridCol w:w="149"/>
      </w:tblGrid>
      <w:tr>
        <w:trPr>
          <w:trHeight w:val="267" w:hRule="atLeast"/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right="4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 язык и литератур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 и ИЗО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разовательная программа основного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en-GB" w:eastAsia="hi-IN" w:bidi="hi-IN"/>
        </w:rPr>
        <w:t>II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ступень обучения (5- 9 классы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7 классов – 35 учебных недель в год, для 8 класса – 35 учебных недель в год, для 9 класса -  34 учебных недель в год. Продолжительность урока – 45 минут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Иностранный язык, Математика</w:t>
      </w:r>
      <w:r>
        <w:rPr>
          <w:rFonts w:cs="Times New Roman" w:ascii="Times New Roman" w:hAnsi="Times New Roman"/>
          <w:sz w:val="24"/>
          <w:szCs w:val="24"/>
        </w:rPr>
        <w:t xml:space="preserve"> (с 7 класса выделены два курса: </w:t>
      </w:r>
      <w:r>
        <w:rPr>
          <w:rFonts w:cs="Times New Roman" w:ascii="Times New Roman" w:hAnsi="Times New Roman"/>
          <w:i/>
          <w:sz w:val="24"/>
          <w:szCs w:val="24"/>
        </w:rPr>
        <w:t>Алгебра, Геометр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стория Дагес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, </w:t>
      </w:r>
      <w:r>
        <w:rPr>
          <w:rFonts w:cs="Times New Roman" w:ascii="Times New Roman" w:hAnsi="Times New Roman"/>
          <w:i/>
          <w:sz w:val="24"/>
          <w:szCs w:val="24"/>
        </w:rPr>
        <w:t>География, Природоведение, Физика, Химия, Биология, Искусство</w:t>
      </w:r>
      <w:r>
        <w:rPr>
          <w:rFonts w:cs="Times New Roman" w:ascii="Times New Roman" w:hAnsi="Times New Roman"/>
          <w:sz w:val="24"/>
          <w:szCs w:val="24"/>
        </w:rPr>
        <w:t xml:space="preserve"> (музыка, изо), </w:t>
      </w:r>
      <w:r>
        <w:rPr>
          <w:rFonts w:cs="Times New Roman" w:ascii="Times New Roman" w:hAnsi="Times New Roman"/>
          <w:i/>
          <w:sz w:val="24"/>
          <w:szCs w:val="24"/>
        </w:rPr>
        <w:t>Технология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чаль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-14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5 класса на основе 4-ого класса своей школы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  (годовой пл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10"/>
        <w:gridCol w:w="810"/>
        <w:gridCol w:w="810"/>
        <w:gridCol w:w="810"/>
        <w:gridCol w:w="760"/>
        <w:gridCol w:w="6540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*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 (из них 105часов  рег. компонент)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>
          <w:trHeight w:val="15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)  ИЗ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5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ьный план 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90"/>
        <w:gridCol w:w="892"/>
        <w:gridCol w:w="890"/>
        <w:gridCol w:w="890"/>
        <w:gridCol w:w="1603"/>
        <w:gridCol w:w="970"/>
      </w:tblGrid>
      <w:tr>
        <w:trPr>
          <w:trHeight w:val="256" w:hRule="atLeast"/>
        </w:trPr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 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)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Н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культур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у базовой образовательной программы для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5-9-х классов работают в режиме шестидневной учебной недели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6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5-9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сельской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четверти,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олимпиад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социальн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- наличие условий для домашней работы; - 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необходимость оказания различных видов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медицинскую диагностику: показатели физического здоровь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труднения в образовательных областях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>«Предпрофильная подготовка» (9 класс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олучения основного общ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родолжения формирования учебной самосто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предоставление возможности учащимся определиться в своих склонностях и интересах учеб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формирование  духовно богатой, творчески мыслящей лич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Процедура выбора общеобразовательной программы предпрофильного обучения предполагает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изучение образовательных потребностей семьи (опросы, анкетирование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  коррекционная работа с учащимися и родителями при полном или частичном отсутствии оснований для выбор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Выпускник основной школы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это ученик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пешно овладевший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ладающий устойчивой мотивацией к продолжению обучения,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с активной гражданской позицией, способный проявлять сильные стороны своей личности в жизнедеятельности класса и школы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(10-11 классы)  Базовый уровень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профилизация, индивидуализация и социализация образования через систему элективных курс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компетентностного подхода в образовани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реализация дифференцированного и личностно-ориентированного образовательного процесс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ответственности, самостоятельности, умения планировать, освоение проектного подхода к решению проблем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развития интересов, склонностей и способностей учащих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1"/>
          <w:lang w:eastAsia="hi-IN" w:bidi="hi-IN"/>
        </w:rPr>
        <w:t>Характеристика учащихся,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которым адресована образовательная программ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7 лет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таршую  школу зачисляются все учащиеся, успешно освоившие общеобразовательную программу основного общего образова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10  класса универсального профиля осуществляется на базе 9 класса школы и имеет заявительный характе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"/>
        <w:gridCol w:w="3578"/>
        <w:gridCol w:w="236"/>
        <w:gridCol w:w="3"/>
        <w:gridCol w:w="233"/>
        <w:gridCol w:w="6"/>
        <w:gridCol w:w="230"/>
        <w:gridCol w:w="9"/>
        <w:gridCol w:w="1324"/>
        <w:gridCol w:w="916"/>
        <w:gridCol w:w="1913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ВАРИАНТ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/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/ 3)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АРИАТИВ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/490 (7/7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537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лезгинский)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/1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/5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01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трономия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25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/37)</w:t>
            </w:r>
          </w:p>
        </w:tc>
      </w:tr>
      <w:tr>
        <w:trPr>
          <w:trHeight w:val="395" w:hRule="atLeast"/>
        </w:trPr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.  нагрузка при 6-дневной учебной неделе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/37)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Учебный план по</w:t>
      </w: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реализующих стандарты  первого поколения на 3 ступени  образования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ориентирован на 2-х-летний нормативный срок освоения образовательных программ </w:t>
      </w: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среднего (полного) общего образования,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 70 учебных недель за два года обучения, обеспечивает при небольшой численности обучающихся и имеющихся условий ведение 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базового уровня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. В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 классе продолжительность учебного года – 35 учебных недель, в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– 34. Продолжительность урока – 45 минут. Режим работы  - 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шестидневная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ая неделя. Количество часов в неделю увеличено до 37 часов в каждом классе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Курс «Обществознание»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зят в интегрированном варианте по 2 часа в неделю в классе, что позволяет включить в него курсы экономики и право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На базовый предмет «ОБЖ» в соответствии с п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иказом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елено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лассах  70 часов на 2 года обучения (1 час в неделю), а также внесены изменения в региональный компонен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Региональный компонент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.В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дение курса «Родной язык» 1 час в неделю и «Дагестанская литература» 2 часа в неделю в целях изучения родного лезгинского языка и дагестанской литературы на родном язы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КТНД» ( 1 час в неделю) мальчики и девочки по отдельным группам с целью воспитания детей в традициях дагестанской культ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История Дагестана» (1 час в неделю) в целях изучения истории родного края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Школьный  компонент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по 2ч в неделю  русский язык (подготовка к ЕГЭ)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математика,1 час биология, 1час хими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 1ч в неделю добавили на математику, 2 русский язык (подготовку к ЕГЭ),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час информатика,1час астрономия,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>Максимальный объем домашних заданий в классах не должен превышать 3,5 часа.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Нормативные: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Организационны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чащиеся 10 – 11-х классов работают в режиме шестидневной учебной недел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Продолжительность учебной недели не превышает: в 10-х и 11-х классах – 37 часа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Занятия начинаются в 8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занятий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средняя наполняемость классов 12 человек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В старшей  школе учебный год разбит на два полугод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Основной формой организации обучения является классно-урочная с элементами лекционно-семинарски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ие технологи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практико-ориентирован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мения аргументировать свою позицию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самообразовании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традиционные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инновационные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Информационно-коммуникационны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проблемного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коллективного способа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я педагогики сотрудничества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блочно-модульная система обуч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групповые и индивидуальные формы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повышение уровня организационной и коммуникативной компетентности путем участия в организации научно-практической конференц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и креатив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мений рефлексии и саморефлексии, волевых качест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непрерывном образован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контроля и учета достижений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Основные формы аттестации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Текущая успеваемость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Контрольные и диагностические работы по предметам учебного плана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срезовые работы после изученной тем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тес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чет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рефераты, творческие работы, доклады учащихся на конференциях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hi-IN" w:bidi="hi-IN"/>
        </w:rPr>
        <w:t>Аттестация по итогам полугодия, по итогам учебного года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Все формы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промежуточной аттестации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DejaVu Sans" w:cs="Times New Roman" w:ascii="Times New Roman" w:hAnsi="Times New Roman"/>
          <w:color w:val="FF0000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- социальн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наличие условий для жизни и воспитания  ребенка дома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необходимость оказания различных видов помощи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медицинск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показатели физического здоровь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осмотр врачей специалистов с оформлением медицинской формы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определение степени удовлетворенности школьной жизнью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Ожидаемые результаты осуществления программы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 предполаг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В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ь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младших школь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каждого ребе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елания учиться и основ умения учи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зных способов представления результатов сво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школе: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и методами организации индивидуальной учебной деятельности.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КОУ «</w:t>
      </w:r>
      <w:r>
        <w:rPr>
          <w:rFonts w:cs="Times New Roman" w:ascii="Times New Roman" w:hAnsi="Times New Roman"/>
          <w:sz w:val="24"/>
          <w:szCs w:val="24"/>
        </w:rPr>
        <w:t>Хпеджская СОШ</w:t>
      </w:r>
      <w:r>
        <w:rPr>
          <w:rFonts w:cs="Times New Roman" w:ascii="Times New Roman" w:hAnsi="Times New Roman"/>
        </w:rPr>
        <w:t>.»                                                        И. С. Исмаилова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9:00Z</dcterms:created>
  <dc:creator>ттт</dc:creator>
  <dc:description/>
  <cp:keywords/>
  <dc:language>en-US</dc:language>
  <cp:lastModifiedBy>ф</cp:lastModifiedBy>
  <cp:lastPrinted>2015-11-20T10:15:00Z</cp:lastPrinted>
  <dcterms:modified xsi:type="dcterms:W3CDTF">2018-12-13T08:49:00Z</dcterms:modified>
  <cp:revision>4</cp:revision>
  <dc:subject/>
  <dc:title>                                                          УТВЕРЖДАЮ                                                                                                 ПРИНЯТА</dc:title>
</cp:coreProperties>
</file>