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6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ставом МО «Курахский район», нормативными правовыми актами и решениями органов 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ного самоуправления и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ставом, законами и иными нормативными правовыми актами школы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Совета шко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Определение основных направлений программы развития школы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Защита и содействие в реализации прав и законных интересов участников образовател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процес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Участие в определении компонента общеобразовательного учреждения в составе реализу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го государственного образовательного стандарта общего образования, профилей обуч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Содействие в создании оптимальных условий для осуществления образовательного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сса и форм его организации в школе, повышении качества образования,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Общественный контроль рационального использования выделяемых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ных средств, доходов от собственной деятельности школы и привлечен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з внебюджетных источников, обеспечение прозрачности финансово-хозяйственной деятел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6.Согласование стимулирующих надбавок  работникам школы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7.Взаимодействие с учредителем в формировании органов управления школ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дборе кандидатур и замещении должности директора школ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ение общественного контроля за его деятельность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86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.Контроль за здоровыми и безопасными условиями обучения, воспитания и труда в школ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9.Содействие реализации миссии школы, направленной на раз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е социального партнерства между участниками образовательного процесса и представителя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естного сообщества.</w:t>
      </w:r>
    </w:p>
    <w:p>
      <w:pPr>
        <w:pStyle w:val="Normal"/>
        <w:spacing w:lineRule="auto" w:line="240" w:before="220" w:after="0"/>
        <w:jc w:val="lef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 школы.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ство деятельностью Совета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избранный на заседании председатель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Изменения и дополнения в настоящее положение вносятся Советом школы и утверждаются на его заседан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едания Совета школы проводятся по мере необходимости, но не реже одного раза в четверть, а также по инициативе председателя или по требованию руководителя общеобр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, представителя учредителя, четверти (или более) членов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вета.</w:t>
      </w:r>
    </w:p>
    <w:p>
      <w:pPr>
        <w:pStyle w:val="Normal"/>
        <w:shd w:fill="FFFFFF" w:val="clear"/>
        <w:spacing w:lineRule="auto" w:line="240" w:before="79" w:after="0"/>
        <w:ind w:left="7" w:right="14" w:firstLine="45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та, время, повестка заседания Совета школы, а также необходимые материалы д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ятся до сведения членов Совета не позднее, чем за 3 дня до засед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9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4 .Решения Совета считаются правомочными, если на заседании присутст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о не менее половины его членов.</w:t>
      </w:r>
    </w:p>
    <w:p>
      <w:pPr>
        <w:pStyle w:val="Normal"/>
        <w:shd w:fill="FFFFFF" w:val="clear"/>
        <w:spacing w:lineRule="auto" w:line="240" w:before="79" w:after="0"/>
        <w:ind w:left="22" w:right="7" w:firstLine="4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приглашению члена Совета школы в заседании с правом совещательного гол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ут принимать участие другие лица, если против этого не возражает более половины членов 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вета, присутствующих на заседании.</w:t>
      </w:r>
    </w:p>
    <w:p>
      <w:pPr>
        <w:pStyle w:val="Normal"/>
        <w:shd w:fill="FFFFFF" w:val="clear"/>
        <w:spacing w:lineRule="auto" w:line="240" w:before="79" w:after="0"/>
        <w:ind w:left="29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без уважительной причины обучающегося, его родителей (законных представителей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 Каждый член Совета обладает одним голосом. В случае равенства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72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6. Решения Совета считаются правомочными, если на его засе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сутствовало не менее половины членов. Решения Совета прини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квалифицированным большинством (2/3 от числа присутствующих на заседании членов)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 вопроса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ие компонента общеобразовательного учреждения государственного образова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тандарта общего образования ("школьного компонента") и профилей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86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изменений и дополнений в Устав школы с последующим представлением учре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108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 из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auto" w:line="240" w:before="79" w:after="0"/>
        <w:ind w:left="749" w:hanging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атайство, при наличии оснований, перед учредителем о расторжении трудового дого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 с директором школы.</w:t>
      </w:r>
    </w:p>
    <w:p>
      <w:pPr>
        <w:pStyle w:val="Normal"/>
        <w:shd w:fill="FFFFFF" w:val="clear"/>
        <w:spacing w:lineRule="auto" w:line="240" w:before="86" w:after="0"/>
        <w:ind w:left="29" w:right="7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другим вопросам своей компетенции решения Совета принимаются прост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седании Совета школы ведется протокол.</w:t>
      </w:r>
    </w:p>
    <w:p>
      <w:pPr>
        <w:pStyle w:val="Normal"/>
        <w:shd w:fill="FFFFFF" w:val="clear"/>
        <w:spacing w:before="101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токол заседания  Совета школы составляется не позднее 5 дней после его проведения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присутствующих, ф. и.о. отсутствующих и причина отсут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40"/>
        <w:ind w:left="42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before="58" w:after="0"/>
        <w:ind w:left="14" w:right="29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токол заседания Совета школы подписывается председателем на заседании .  Секретарь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auto" w:line="240" w:before="86" w:after="0"/>
        <w:ind w:left="14" w:right="3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я и протоколы заседаний Совета включаются в номенклатуру 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образовательного учреждения и доступны для ознакомления любым лицам, имеющим пра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ть избранными в члены Совета (родителям обучающихся, работникам школы, об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ющимся на третьей ступени образован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8. Члены Совета школы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онно-техническое, документационное обеспечение заседаний Совета школы, подготовка аналитических, справочных и других материалов к заседаниям возлагает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79" w:after="0"/>
        <w:ind w:left="22" w:hanging="0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Совета школ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К компетенции Совета Школы относится: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8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частие в разработке Устава школы, изменений и дополнений к нему с последующим представлением учредителю для утверждения и реги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частие в разработке  программы развития школ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86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развития школ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нятие решения о введении или отмене единой в период занятий формы одежды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86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б исключении обучающегося, достигшего возраста пятнадцати лет, из школы  в согласованности с комиссией по делам несовершеннолетних и муниципальным органом управления образованием (решение об исклю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-сирот и детей, оставшихся без попечения родителей (законных представителей), принима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 с согласия органов опеки и попечительства)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79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действие привлечению внебюджетных средств для обеспечения деятельности и р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тия школы, определение их расход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частвие в распределении выплат стимулирующего характера работникам школы в соответствии с локальными ак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здоровых и безопасных условий об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воспитания в школ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2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ходатайство, при наличии оснований, перед учредителем о награждении, премирован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поощрениях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9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сование сдачи в аренду школой закрепленных за ней объектов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(профили обучения, система оценки знаний обучающихся и другие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нального использования выделяемых 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личного органа управления Школой и осуществление контроля за его деятельность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Школе.</w:t>
      </w:r>
    </w:p>
    <w:p>
      <w:pPr>
        <w:pStyle w:val="Normal"/>
        <w:shd w:fill="FFFFFF" w:val="clear"/>
        <w:spacing w:lineRule="auto" w:line="240" w:before="86" w:after="0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Утверждает следующие правила и положения, являющиеся предусмотренными Уставом школы локальными нормативными (правовыми) актам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родительском комит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им совете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72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обучающихс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 поощрениях и наказаниях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компоненте государственного образовательного стандарта обще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условиях обучения по индивидуальным  учебным план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ополнительных платных образовательных услуг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ах компенсирующего обу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для работников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ложение о распределении стимулирующей части фонда оплаты тру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е о порядке установления компенсационных выплат фонда оплаты тру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лительном отпуске педагогических работни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ожения об охране труда, противопожарной защиты и антитеррористической защищ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ожение о социально-психологическ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б ученическом самоуправлении школ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ожение о публичном докладе директора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Инструкции по охране труда, пожарной антитеррористическ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локальные акты, необходимые для организации функционирования Школы.</w:t>
      </w:r>
    </w:p>
    <w:p>
      <w:pPr>
        <w:pStyle w:val="Normal"/>
        <w:shd w:fill="FFFFFF" w:val="clear"/>
        <w:spacing w:before="439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Состав и формирование Совета школы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1.Совет создается в составе не более 12 членов с использованием процедур выборов.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5.2.Члены Совета школы из числа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 итогам выборов в Совет школы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1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представитель от родителей школы 2-й ступ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pacing w:lineRule="auto" w:line="240"/>
        <w:ind w:left="43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представитель от родителей школы 3-й ступен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/>
        <w:ind w:left="45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е количество членов Совета школы, избираемых от родителей (законных представителей), не может быть меньше одной трети и больше половины общего числа членов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вета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3190</wp:posOffset>
                </wp:positionH>
                <wp:positionV relativeFrom="paragraph">
                  <wp:posOffset>7662545</wp:posOffset>
                </wp:positionV>
                <wp:extent cx="60077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03.35pt" to="463.3pt,6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5.3.В состав Совета  школы входят представители от обучающихся второй 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ретьей ступени общего образ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4.Члены Совета из числа обучающихся 9-11 классов избираются на заседании Ученического сов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Общее количество членов Совета из числа обучающихся составляет 3 че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.6.Члены Совета школы из числа работников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ются общим собранием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ников школы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щая численность членов Совета школы из числа работников школы состав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чел. </w:t>
      </w:r>
    </w:p>
    <w:p>
      <w:pPr>
        <w:pStyle w:val="Normal"/>
        <w:shd w:fill="FFFFFF" w:val="clear"/>
        <w:spacing w:lineRule="auto" w:line="240" w:before="79" w:after="0"/>
        <w:ind w:left="22" w:right="14" w:firstLine="4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ичество членов Совета из числа работников школы не может превышать 1/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общего числа членов совета. При этом не менее 2/3 из них должны являться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ами данного учреждения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голосования (тайное или открытое) утверждает каждая из вышеперечис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 образовательного процесса.</w:t>
      </w:r>
    </w:p>
    <w:p>
      <w:pPr>
        <w:pStyle w:val="Normal"/>
        <w:shd w:fill="FFFFFF" w:val="clear"/>
        <w:spacing w:lineRule="auto" w:line="240" w:before="79" w:after="0"/>
        <w:ind w:left="22" w:right="14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лены Совета избираются сроком на 2 года. В случае выбытия выбо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ов в двухнедельный срок проводятся довыбо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9. В состав Совета школы по должности входят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ректор школы, заместитель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тора школы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остав Совета школы входит один представитель учредителя школы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72" w:after="0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Совета школы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школ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 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3060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деятельности Совета школы публикуется в школьном печатном издани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7:00Z</dcterms:created>
  <dc:creator>***</dc:creator>
  <dc:description/>
  <cp:keywords/>
  <dc:language>en-US</dc:language>
  <cp:lastModifiedBy>ф</cp:lastModifiedBy>
  <cp:lastPrinted>2018-09-27T10:43:00Z</cp:lastPrinted>
  <dcterms:modified xsi:type="dcterms:W3CDTF">2018-09-27T07:38:00Z</dcterms:modified>
  <cp:revision>6</cp:revision>
  <dc:subject/>
  <dc:title>Положение о Совете школы</dc:title>
</cp:coreProperties>
</file>