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крытый урок истории «Битва за Кавказ» 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читель:  Рамазанов М. 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ая "Коренной перелом в ходе Великой Отечественной войны", я выделяю в отдельный урок тему "Битва за Кавказ" и провожу его на основании краеведческого материала. Битва за Кавказ является составной частью военной кампании второй половины 1942 года на юге нашей страны. В учебниках по истории подробно излагается материал о Сталинградской битве, а о битве за Кавказ упоминается только в двух строках. Битва за Кавказ, приковавшая к себе значительные силы гитлеровских армий, способствовало успешному развитию Сталинградской операции. Она имеет важное военно-политическое и стратегическое значение, в результате упорных, кровопролитных боев на Кавказе враг был остановлен на пути к грозненской и бакинской нефти. Большой вклад в победу над врагом внесли жители Ставрополья. В основу содержания урока положен материал о боевых действиях на территории Ставропольского края и Предгорного района. Изучение учебной темы на основе краеведческого материала способствует развитию патриотизма, гражданского долга, чувства ответственности за мир и спокойствие в регион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ь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крыть стратегические цели немецкого командования по овладению Кавказом. На конкретном краеведческом материале показать итоги военных действий на Кавказе летом - зимой 1942- 1942 г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ь развивать умения и навыки учащихся: делать выводы, сопоставлять и анализировать факты, аргументировать свои сужд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формированию личностного восприятия исторических фа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у учащихся чувства патриотизма, национальной гордости славным боевым прошлым советских воин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Основные знания</w:t>
      </w:r>
      <w:r>
        <w:rPr>
          <w:rFonts w:cs="Arial" w:ascii="Arial" w:hAnsi="Arial"/>
          <w:color w:val="000000"/>
        </w:rPr>
        <w:t>: план "Эдельвейс"; причины отступления Красной Армии на юге; содержание приказа наркома обороны № 227 от 28 июля 1942 г.; оккупационный режим; ход боевых действий на Кавказе. </w:t>
        <w:br/>
      </w:r>
      <w:r>
        <w:rPr>
          <w:rFonts w:cs="Arial" w:ascii="Arial" w:hAnsi="Arial"/>
          <w:b/>
          <w:bCs/>
          <w:color w:val="000000"/>
        </w:rPr>
        <w:t>Основные понятия</w:t>
      </w:r>
      <w:r>
        <w:rPr>
          <w:rFonts w:cs="Arial" w:ascii="Arial" w:hAnsi="Arial"/>
          <w:color w:val="000000"/>
        </w:rPr>
        <w:t>: эвакуация, бои "местного" значения, коллаборационизм. </w:t>
        <w:br/>
      </w:r>
      <w:r>
        <w:rPr>
          <w:rFonts w:cs="Arial" w:ascii="Arial" w:hAnsi="Arial"/>
          <w:b/>
          <w:bCs/>
          <w:color w:val="000000"/>
        </w:rPr>
        <w:t>Оборудование урока</w:t>
      </w:r>
      <w:r>
        <w:rPr>
          <w:rFonts w:cs="Arial" w:ascii="Arial" w:hAnsi="Arial"/>
          <w:color w:val="000000"/>
        </w:rPr>
        <w:t>: карты "Великая Отечественная война Советского Союза 1941 - 1945 гг.", "Битва за Кавказ", "Освобождение Предгорного района от фашистских захватчиков", презентация , видеофильм «Малая земля»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од урока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Вступительное слово учителя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весеннее - летней кампании 1942 года Верховный Главнокомандующий И.В. Сталин ожидал, что главное наступление вермахта будет на московском направлении. В этом его убедила германская разведка, успешно проведя операцию по дезинформации под кодовым названием "Кремль". Вот почему Сталин распорядился собрать под столицей значительную часть танковых сил и авиации. Войска, которым на юге предстояло наступать в соответствии с его планами, были обескровле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Проблемное задание</w:t>
      </w:r>
      <w:r>
        <w:rPr>
          <w:rFonts w:cs="Arial" w:ascii="Arial" w:hAnsi="Arial"/>
          <w:color w:val="000000"/>
        </w:rPr>
        <w:t>. Гитлер - японскому послу (январь 1942 г.)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веты уже в следующее лето будут разгромлены… Я, намереваюсь пока в центре фронта не проводить наступательных операций. Моей целью будет наступление на юге. Я решил, как только улучшится погода, предпринять удар в направлении Кавказа. Это направление - важнейшее". Как вы думаете, почему в 1942 г. Гитлер решил основной удар нанести на юге?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Вводная беседа</w:t>
      </w:r>
      <w:r>
        <w:rPr>
          <w:rFonts w:cs="Arial" w:ascii="Arial" w:hAnsi="Arial"/>
          <w:color w:val="000000"/>
        </w:rPr>
        <w:t>: Почему Гитлер особое внимание в своем плане придавал Кавказу? Какие стратегические цели определил Кавказу Гитлер в своем план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. Северный Кавказ богат природными ресурсами: 86,5 % общесоюзной добычи нефти, 65 % природного газа, 56,5 % марганцевой руды. Без кавказской нефти Гитлер считал невозможным продолжение войны. Все офицеры и генералы воинских частей противника были снабжены специальным "Справочником - путеводителем по Кавказу". В приложении к нему указаны районы вторжения: "Баку - нефтяные фонтаны, Грозный - лучший в мире бензин, Кабарда - молибден, Северная Осетия - цинк, Занзегур - медь". Враг приложил все усилия, чтобы захватить этот богатый район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Сообщение</w:t>
      </w:r>
      <w:r>
        <w:rPr>
          <w:rFonts w:cs="Arial" w:ascii="Arial" w:hAnsi="Arial"/>
          <w:color w:val="000000"/>
        </w:rPr>
        <w:t> ученика " План "Эдельвейс"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1 вариант. Показ фрагмента видеофильма)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2 вариант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Презентация</w:t>
      </w:r>
      <w:r>
        <w:rPr>
          <w:rFonts w:cs="Arial" w:ascii="Arial" w:hAnsi="Arial"/>
          <w:color w:val="000000"/>
        </w:rPr>
        <w:t> "Битва за Кавказ" - слайды 2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таблицей " Соотношение сил сторон к началу битвы за Кавказ.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ы и средства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ие войска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ска противника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</w:t>
            </w:r>
          </w:p>
        </w:tc>
      </w:tr>
      <w:tr>
        <w:trPr/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и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тыс. чел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тыс. чел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1,5</w:t>
            </w:r>
          </w:p>
        </w:tc>
      </w:tr>
      <w:tr>
        <w:trPr/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удия и минометы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 тыс.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 тыс.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2,1</w:t>
            </w:r>
          </w:p>
        </w:tc>
      </w:tr>
      <w:tr>
        <w:trPr/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нки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9,9</w:t>
            </w:r>
          </w:p>
        </w:tc>
      </w:tr>
      <w:tr>
        <w:trPr/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леты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49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7,7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Задание</w:t>
      </w:r>
      <w:r>
        <w:rPr>
          <w:rFonts w:cs="Arial" w:ascii="Arial" w:hAnsi="Arial"/>
          <w:color w:val="000000"/>
        </w:rPr>
        <w:t>: Проанализируйте приведенные в таблице данные и сделайте вывод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истика учителем периодов битвы за Кавказ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вый период 25 июля - 31 декабря 1942 г. - оборонительные действия советских войск. В конце июля немецкие войска начали наступление на сальском, ставропольском и краснодарском направлениях. Немецкие танковые армии прорвали оборону советских войск, и вышли на оперативный простор - в Задонские и Сальские степи. В войсках Донской оперативной группы сложилось критическое положение. В дивизиях 37-й армии насчитывалось от 500 до 800 человек, на одно орудие приходилось по 10 снарядов, на миномет - по 5. Связь с дивизиями отсутствовала. Штаб потерял управление войсками. Отступление проходило в условиях 40 градусной жары. - Второй период начался 1января 1943г. и завершился 9 октября 1943г. - характеризуется наступательными операциям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Работа с документом</w:t>
      </w:r>
      <w:r>
        <w:rPr>
          <w:rFonts w:cs="Arial" w:ascii="Arial" w:hAnsi="Arial"/>
          <w:color w:val="000000"/>
        </w:rPr>
        <w:t>: Знакомство с приказом № 227 от 28 июля 1942 г. изданным Верховным Главнокомандующим под названием: "Ни шагу назад"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Задание</w:t>
      </w:r>
      <w:r>
        <w:rPr>
          <w:rFonts w:cs="Arial" w:ascii="Arial" w:hAnsi="Arial"/>
          <w:color w:val="000000"/>
        </w:rPr>
        <w:t>: Существуют разные оценки этого приказа. Одни считают, что он сыграл большую положительную роль в моральном плане и в смысле требований военного устава. Мнение других: приказ слишком суров, жесток, рассчитан на страх перед неминуемой карой, а в моральном плане его роль нельзя оценить положительно. А что вы думаете по этому поводу? Свой ответ обоснуйт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Сообщение ученика о боях за Кавказские перевалы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Рассказ учителя о боевых действиях на Ставрополье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ервого августа на участке Донской группы войск СКФ наши войска вели тяжелые кровопролитные бои с превосходящими силами немецко-фашистских захватчиков, - сообщалось в сводке советского Информбюро, - противник потеснил наши войска на Сальском направлении, развивая наступление на Ворошиловск (Ставрополь)". 3 августа город был подвергнут интенсивной бомбежке и фактически без боя был сдан. 5 августа немецкие войска овладели Невинномысском; с 9 по 12 августа захватили города Кавминводской группы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ссказ учителя о боях за Кавказские перевал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августа 1942 г. в горах Северного Кавказа начались ожесточенные бои 46-й армии (командующий - генерал В.Ф. Сергацков) с немецким горно-стрелковым корпусом генерала Р. Кондара. Генерал С.М. Штеменко отмечал: "С обороной гор дело явно не клеилось. Командование фронта слишком преувеличивало их недоступность, за что 15 августа поплатилось Клухорским перевалом. Вот-вот мог быть взят и Марухский перевал… Допущенные оплошности исправлялись в спешном порядке. Срочно формировались на защиту перевалов отряды из альпинистов и жителей высокогорных районов, подтягивались дополнительные силы из кадровых войск…" На перевалах, по сводкам Информбюро, шли бои "местного значения". Войскам Закавказского фронта была поставлена задача: во что бы то ни стало остановить врага.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u w:val="single"/>
        </w:rPr>
        <w:t>резентация "Битва за Кавказ"</w:t>
      </w:r>
      <w:r>
        <w:rPr>
          <w:rFonts w:cs="Arial" w:ascii="Arial" w:hAnsi="Arial"/>
          <w:color w:val="000000"/>
        </w:rPr>
        <w:t> - слайды 3-4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Работа с картой "Битва за Кавказ"</w:t>
      </w:r>
      <w:r>
        <w:rPr>
          <w:rFonts w:cs="Arial" w:ascii="Arial" w:hAnsi="Arial"/>
          <w:color w:val="000000"/>
        </w:rPr>
        <w:t> - ход боевых действий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Вывод</w:t>
      </w:r>
      <w:r>
        <w:rPr>
          <w:rFonts w:cs="Arial" w:ascii="Arial" w:hAnsi="Arial"/>
          <w:color w:val="000000"/>
        </w:rPr>
        <w:t>. Бои и операции на Северном Кавказе велись в особых условиях горно-лесистой местности, что обогатило советские войска опытом для последующих действий в Крыму и Карпатах. Битва завершилась победой, имевшей важное военно-политическое и стратегическое значени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Характеристика учителем второго периода битва за Кавказ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период начался 1 января и завершился 9 октября 1943 г. - характеризуется наступательными операциям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Презентация "Битва за Кавказ" </w:t>
      </w:r>
      <w:r>
        <w:rPr>
          <w:rFonts w:cs="Arial" w:ascii="Arial" w:hAnsi="Arial"/>
          <w:color w:val="000000"/>
        </w:rPr>
        <w:t>- слайды 5-2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тва на Волге во многом предрешила исход боев на Северном Кавказе. Наступление на Закавказском фронте в январе 1943 г. Создало угрозу окружения северокавказской группировки противника. Стремясь избежать окружения, гитлеровцы начали отступление из района Моздока, сел Ага - Батыр и Дыдымкино в северо-западном направлении. 5 января было освобождено Курская, 7 января - Курский район, 11 января освобождены города Кавминводской группы, </w:t>
      </w:r>
      <w:r>
        <w:rPr>
          <w:rFonts w:cs="Arial" w:ascii="Arial" w:hAnsi="Arial"/>
          <w:b/>
          <w:bCs/>
          <w:color w:val="000000"/>
        </w:rPr>
        <w:t>С августа 1942 года до начала 1943 территория края находилась под вражеской оккупацией. Население пережило страшный кошмар «Нового порядка», оказывая ему жесткое сопротивлен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ерой Советского Союза Литвиненко П.С (1904-1971 гг.) наш земляк, вспоминает: «В течение трех суток из Суворовского района были эвакуированы все тракторы, моторы комбайнов, колхозный скот. Сделано было все возможное, чтобы спасти от врага народное добро. 9 августа мой артиллерийский полк покидал Суворовскую. При обороне Нальчика я находился в батарее, которой было приказано разгромить эшелон с боеприпасами и техникой, скопившийся на станции Прохладное. За десять минут батарея выпустила 240 снарядов. Станция полыхала…»</w:t>
        <w:br/>
        <w:t>В.А.Шпелевский вспоминает бой за Суворовскую: «Агентурная разведка и партизаны доносили в штаб фронта, что гитлеровцы на Кавказе подготовили к взрыву все железнодорожные станции, телефонные столбы, рельсы. Сообщали и другое, что фашисты вывозят на окраину Минвод пленных, мирных жителей и расстреливают, жгут и взрывают здравницы. 37-я армия наступала вдоль склонов гор, имея впереди вторую гвардейскую стрелковую дивизию. Гвардейцы за 10 дней наступления освободили от оккупантов Нальчик, Кисловодск, Ессентуки и 11 января 1943 г. получили задачу не останавливаясь наступать в направлении ст.Суворовская с ходу форсировать реку Кума, чем обеспечить плацдарм для наступления войск армии для направления г. Черкесска.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 января 1943 года после продолжительных боев ст.Суворовская была освобождена от немецкой оккупации. В освобождение станицы приняли участие 2-я Гвардейская, 351-я и 295-я стрелковые дивиз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виги жителей станицы увековечены мемориалом Славы и на возвышенности у пар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олее 40 лет пролежали останки экипажа нашего самолета-разведчика ПЕ-2 на колхозном поле у ст. Суворовской. Самолет разбился в воздушном бою 9 января 1943г. Поиски останков самолета продолжались длительное время. По найденным документам удалось выяснить фамилии членов экипажа самолета -разведчика. Это командир Скирта Г.Г., штурман Зибров Г.И., стрелок Логвинов Н.Я, останки героев торжественно были перенесены у мемориалу Славы и установлены в нише огромной глыбы, покрытой белым мрамор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января освободили г. Ставрополь. В конце января Черноморская группа войск освободила Майкоп, а затем начала Краснодарскую операцию, в ходе которой 12 февраля был освобожден Краснодар. "Постоянно преследовавшие нас русские, зима, упадническое настроение, - отмечал в своем дневнике солдат вермахта Л. Треплин, - все это неимоверно осложняло планомерный отход, и целые подразделения были охвачены паникой и бежали очертя голову". К середине февраля большая часть Северного Кавказа была освобождена от врага. Развивая наступление, советские войска вышли к Таманскому полуострову, где встретили упорное сопротивление противника. В сентябре 1943 г. началась Новороссийско - Таманская операция советских войск. К 9 октября Таманский полуостров был освобожден от фашист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u w:val="single"/>
        </w:rPr>
        <w:t>Закрепление изученного материал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2:00Z</dcterms:created>
  <dc:creator>исмаилов</dc:creator>
  <dc:description/>
  <cp:keywords/>
  <dc:language>en-US</dc:language>
  <cp:lastModifiedBy>исмаилов</cp:lastModifiedBy>
  <dcterms:modified xsi:type="dcterms:W3CDTF">2020-10-06T05:26:00Z</dcterms:modified>
  <cp:revision>1</cp:revision>
  <dc:subject/>
  <dc:title>Открытый урок истории «Битва за Кавказ» </dc:title>
</cp:coreProperties>
</file>