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ru-RU"/>
        </w:rPr>
        <w:t>"ХПЕДЖСКАЯ СРЕДНЯЯ ОБЩЕОБРАЗОВАТЕОЬНАЯ ШКОЛА "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"   20  "  марта 2020г.                с.Хпедж                                                              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КАЗ     №84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О переходе на обучение с помощью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истанционных технологий</w:t>
      </w:r>
      <w:bookmarkStart w:id="0" w:name="_GoBack"/>
      <w:bookmarkEnd w:id="0"/>
      <w:r>
        <w:rPr>
          <w:bCs/>
          <w:color w:val="000000"/>
          <w:sz w:val="28"/>
          <w:szCs w:val="28"/>
          <w:lang w:val="ru-RU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      </w:t>
      </w:r>
      <w:r>
        <w:rPr>
          <w:sz w:val="28"/>
          <w:szCs w:val="28"/>
          <w:shd w:fill="FFFFFF" w:val="clear"/>
          <w:lang w:val="ru-RU"/>
        </w:rPr>
        <w:t>Во исполнение требований приказа Минобрнауки России о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9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января 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.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146 «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мерах п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редупреждению распространения коронавирусной инфекции», Письма ФМБА России о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8.02.2020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32-024/159 «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дополнительных мерах п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профилактике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ru-RU"/>
        </w:rPr>
        <w:t xml:space="preserve">-2019» </w:t>
      </w:r>
      <w:r>
        <w:rPr>
          <w:sz w:val="28"/>
          <w:szCs w:val="28"/>
          <w:lang w:val="ru-RU"/>
        </w:rPr>
        <w:t>и в соответствии с приказом Министерства Просвещения Российской Федерации №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ru-RU"/>
        </w:rPr>
        <w:t>ПРИКАЗЫВАЮ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существить в МКОУ "Хпеджская СОШ " переход на реализацию образовательных программ с применением электронного обучения и дистанционных образовательных технологий (дистанционное обучение) с 6 апреля 2020 года до особых указаний Министерства образования и науки Республики Дагестан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В целях обеспечения реализации образовательных программ с применением электронного обучения и дистанционных образовательных технологий (дистанционное обучение) осуществить перевод педагогических работников на дистанционную работ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Заместителю директора по УВР Мирзуеву Р.И.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Внести изменения в учебные планы, календарные учебные графики образовательных программ, в том числе в части сроков проведения промежуточной аттестации. Подготовить к утверждению указанную учебную документацию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Внести корректировки в программы учебных предметов в части календарных, календарно-тематических план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Разработать и подготовить к утверждению расписание проведения дистанционных урок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Обеспечить действенную организацию  учебного процесса с помощью дистанционных технологий , контроль за его реализацией и осуществить учет рабочего времен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лассным руководителям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 Информировать родителей (законных представителей) о переходе на реализацию образовательных программ с применением электронного обучения и дистанционных образовательных технологий (дистанционное обуч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Оформить согласие (заявления) родителей (законных представителей) на освоение образовательных программ с применением электронного обучения и дистанционных образовательных технологий (дистанционное обуч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стителю директора по ИКТ(Фаталиевой З.Н.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Разместить на официальном сайте школы информацию об условиях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Оказать практическую помощь учителям по организации дистанционного обучения. Привлечь в этих целях учителей, в совершенстве владеющих информационно-коммуникационными технологи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Утвердить состав ответственных за организацию дистанционного обучения в каждом классе (Приложение 1)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7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Директор школы                                      Исмаилова И.С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к приказу от 26.03.2020 № 6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ветственные за организацию обучения  с помощью дистанционных технологий</w:t>
      </w:r>
    </w:p>
    <w:tbl>
      <w:tblPr>
        <w:tblW w:w="981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3960"/>
        <w:gridCol w:w="511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, в котором ответственный организует обучение с помощью   дистанционных технологи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супова М.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икова И.Г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магомедова Д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банова В.Д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ханова З.Ю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фералиева Р.И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мазанова Р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зоева С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гамзаева Р.Т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акова Э.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диханова И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иева Ш.Д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аралиева З.Э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алиева З.Н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дова Г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бекова И.Ш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кл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сенбабаев Х.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к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аева Т.И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Ф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«Б»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3:00Z</dcterms:created>
  <dc:creator>Абдулазиз</dc:creator>
  <dc:description/>
  <cp:keywords/>
  <dc:language>en-US</dc:language>
  <cp:lastModifiedBy>User</cp:lastModifiedBy>
  <dcterms:modified xsi:type="dcterms:W3CDTF">2020-04-23T11:03:00Z</dcterms:modified>
  <cp:revision>2</cp:revision>
  <dc:subject/>
  <dc:title/>
</cp:coreProperties>
</file>