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Утвержд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Хпеджская СОШ»                                             Директор МКОУ «Хпеджская СОШ»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от ______2018г.                                       ___________ И. С. Исмаило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  от ______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ённого общеобразовательного учреждения Хпеджской средней общеобразовате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 МКОУ «Хпедж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4:00Z</dcterms:created>
  <dc:creator>Аминистрация</dc:creator>
  <dc:description/>
  <cp:keywords/>
  <dc:language>en-US</dc:language>
  <cp:lastModifiedBy>ф</cp:lastModifiedBy>
  <cp:lastPrinted>2016-07-14T13:36:00Z</cp:lastPrinted>
  <dcterms:modified xsi:type="dcterms:W3CDTF">2019-01-21T07:24:00Z</dcterms:modified>
  <cp:revision>4</cp:revision>
  <dc:subject/>
  <dc:title>Принято педагогическим советом                                         Утверждено:</dc:title>
</cp:coreProperties>
</file>